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ализация государственной национальной политики и профилактика экстремистских проявлений на территории Сосновского муниципального района на 2021-2023 годы» за 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И. Мар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9» февраля 2024 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экономист  Баландина А.Н.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тел. 835144-9-01-74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адрес: </w:t>
      </w:r>
      <w:r>
        <w:rPr>
          <w:rFonts w:cs="Times New Roman" w:ascii="Times New Roman" w:hAnsi="Times New Roman"/>
          <w:color w:val="000000"/>
          <w:lang w:val="en-US"/>
        </w:rPr>
        <w:t>kult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econ</w:t>
      </w:r>
      <w:r>
        <w:rPr>
          <w:rFonts w:cs="Times New Roman" w:ascii="Times New Roman" w:hAnsi="Times New Roman"/>
          <w:color w:val="000000"/>
          <w:shd w:fill="FFFFFF" w:val="clear"/>
        </w:rPr>
        <w:t>@chelsosna.ru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2024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300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>М</w:t>
      </w:r>
      <w:r>
        <w:rPr>
          <w:b w:val="false"/>
          <w:spacing w:val="2"/>
          <w:sz w:val="28"/>
          <w:szCs w:val="28"/>
        </w:rPr>
        <w:t>униципальн</w:t>
      </w:r>
      <w:r>
        <w:rPr>
          <w:b w:val="false"/>
          <w:spacing w:val="2"/>
          <w:sz w:val="28"/>
          <w:szCs w:val="28"/>
          <w:lang w:val="ru-RU"/>
        </w:rPr>
        <w:t>ая</w:t>
      </w:r>
      <w:r>
        <w:rPr>
          <w:b w:val="false"/>
          <w:spacing w:val="2"/>
          <w:sz w:val="28"/>
          <w:szCs w:val="28"/>
        </w:rPr>
        <w:t xml:space="preserve"> программ</w:t>
      </w:r>
      <w:r>
        <w:rPr>
          <w:b w:val="false"/>
          <w:spacing w:val="2"/>
          <w:sz w:val="28"/>
          <w:szCs w:val="28"/>
          <w:lang w:val="ru-RU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color w:val="252525"/>
          <w:spacing w:val="2"/>
          <w:sz w:val="28"/>
          <w:szCs w:val="28"/>
        </w:rPr>
        <w:t>соответствуют приоритетам, которые определены пунктом 7.2, пунктом 33 части 1 статьи 16, пунктами 6, 7 части 1 статьи 16.1 </w:t>
      </w:r>
      <w:hyperlink r:id="rId2">
        <w:r>
          <w:rPr>
            <w:rStyle w:val="InternetLink"/>
            <w:b w:val="false"/>
            <w:color w:val="252525"/>
            <w:spacing w:val="2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b w:val="false"/>
          <w:color w:val="252525"/>
          <w:spacing w:val="2"/>
          <w:sz w:val="28"/>
          <w:szCs w:val="28"/>
        </w:rPr>
        <w:t xml:space="preserve">, </w:t>
      </w:r>
      <w:r>
        <w:rPr>
          <w:b w:val="false"/>
          <w:spacing w:val="2"/>
          <w:sz w:val="28"/>
          <w:szCs w:val="28"/>
        </w:rPr>
        <w:t>основываются на положениях Конституции Российской Федерации, 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" (далее именуется – Стратегия государственно национальной  политики Российской Федерации),</w:t>
      </w:r>
    </w:p>
    <w:p>
      <w:pPr>
        <w:pStyle w:val="Heading1"/>
        <w:spacing w:before="0" w:after="300"/>
        <w:ind w:firstLine="709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Стратегии противодействия экстремизму в Российской Федерации до 2025 года, утвержденной Указом Президента Российской Федерации от 29.05.2020 года № 344 (далее именуется - Стратегия противодействия экстремизму в Российской Федерации),  Стратегии национальной безопасности Российской Федерации, утвержденной Указом Президента Российской Федерации от  31 декабря  2015 года № 683 «О Стратегии национальной  безопасности Российской Федерации», Стратегии социально-экономического развития Челябинской области до 2020 года, утвержденной постановлением Законодательного Собрания Челябинской области от 26.03.2014 № 1949 «О принятии Стратегии социально-экономического развития  Челябинской области до 2020 года», Концепции реализации государственной национальной  политики в Челябинской области на 2016 - 2020 годы, утвержденной постановлением Законодательного Собрания Челябинской области от 31.03.2016 № 346 «О принятии Концепции реализации государственной национальной политики в Челябинской области на 2016 – 2020 годы» (далее именуется – Концепция реализации государственной национальной политики в Челябинской области), государственной программы Челябинской области «Реализация государственной национальной политике в Челябинской области», утвержденной постановлением правительства Челябинской области от 20 декабря 2017 года № 700-П.</w:t>
      </w:r>
    </w:p>
    <w:p>
      <w:pPr>
        <w:pStyle w:val="Heading1"/>
        <w:spacing w:before="0" w:after="300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риоритеты и цели муниципальной программы определены Стратегией государственной национальной политики Российской Федерации и Стратегией противодействия экстремизму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1"/>
      <w:bookmarkEnd w:id="0"/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2874"/>
        <w:gridCol w:w="1260"/>
        <w:gridCol w:w="2124"/>
        <w:gridCol w:w="241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Укрепление национального согласия на территории Сосновского муниципального района, а так же защи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 и свобод граждан от экстремистских угро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крепление национального согласия на территории Сосновского муниципального района, а так же защи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 и свобод граждан от экстремистских уг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жведомственного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Индикатор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-Количество участников мероприятий, направленных на гармонизацию межнациональных отношений (тыс.чел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Индикатор 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- Количество мероприятий с привлечением национально-культурных и этноконфессиональных организаций (единиц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: создание условий дл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крепления гражданского единства и гармонизация межнациональных и межконфессиональ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Индикатор 1: Количество участников мероприятий, направленных на сохранение рус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Индикатор 2: Количество учащихся, принявших участие в праздни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дача 3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одействие этнокультурному сотрудничеству народов, проживающих на территории Сосновского муниципального район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1: Доля в общеобразовательных организациях обучающихся детей мигрантов, охваченных мероприятиями, направленными на успешную адаптацию и интеграцию их в российское общество от общего числа учащихся детей данно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Индикатор 2: Количество участников мероприятий, направленных на сохранение культуры тюркск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: обеспечение сохранения и поддержки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Индикатор 1: Количество числа лауреатов районной литературной премии им. Галимова Саля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Индикатор 2: Количество участников литературного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: консолидация усилий государственных органов и органов местного самоуправления (далее - субъектов противодействия экстремизму), институтов гражданского общества и иных заинтересованных организаций в профилактике экстремистских проявлений на национальной и религиозной поч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1: Доля граждан, положительно оценивающих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 xml:space="preserve">уровень межнационального и </w:t>
            </w:r>
            <w:r>
              <w:rPr>
                <w:rFonts w:cs="Times New Roman" w:ascii="Times New Roman" w:hAnsi="Times New Roman"/>
                <w:color w:val="252525"/>
                <w:spacing w:val="2"/>
                <w:sz w:val="16"/>
                <w:szCs w:val="16"/>
              </w:rPr>
              <w:t>межконфессионального сотрудничества от общего числа граждан, проживающих в Сосновском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 xml:space="preserve">Индикатор 2: Количество молодежи, принявшей участие в круглых столах, посвяще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ю экстремизму и терроризм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3: Количество проверенных на причастность к деятельности экстремистских организаций иностранных граждан, лиц без гражданства, пребывающих на территорию Сосн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7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достигнутые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503"/>
        <w:gridCol w:w="1080"/>
        <w:gridCol w:w="1080"/>
        <w:gridCol w:w="211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национальной политики и профилактика экстремистских проявлений на территории Сосновского муниципального района на 2021-2023 годы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 xml:space="preserve">Количество участников мероприятий, направленных на гармонизацию межнациональных отнош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отмены мероприятий по 9 ма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Количество мероприятий с привлечением национально-культурных и этноконфессиона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личество участников мероприятий, направленных на сохранение русск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личество учащихся, принявших участие в празд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образовательных организациях обучающихся детей мигрантов, охваченных мероприятиями, направленными на успешную адаптацию и интеграцию их в российское общество от общего числа учащихся детей данной катег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Количество участников мероприятий, направленных на сохранение культуры тюркских нар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личество числа лауреатов районной литературной премии им. Галимова Саля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уждение премии было в 2021 году. Премия присуждается один раз в пять ле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личество участников литературного кон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роводился на региональном уровне, где приняли участие 39 уча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положительно оценивающих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уровень межнационального и </w:t>
            </w:r>
            <w:r>
              <w:rPr>
                <w:rFonts w:cs="Times New Roman" w:ascii="Times New Roman" w:hAnsi="Times New Roman"/>
                <w:color w:val="252525"/>
                <w:spacing w:val="2"/>
                <w:sz w:val="20"/>
                <w:szCs w:val="20"/>
              </w:rPr>
              <w:t>межконфессионального сотрудничества от общего числа граждан, проживающих в Сосновском муниципальном райо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роводило  Правительство Челябинской области, подобный мониторинг в Сосновском районе планируется провести в 2024 году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Количество молодежи, принявшей участие в круглых столах, посвящ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 экстремизму и террориз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енных на причастность к деятельности экстремистских организаций иностранных граждан, лиц без гражданства, пребывающих на территорию Соснов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46"/>
      <w:bookmarkStart w:id="3" w:name="P446"/>
      <w:bookmarkEnd w:id="3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33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торых предусмотрена в отчетном году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и не выполненных (с указанием причин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571"/>
        <w:gridCol w:w="1191"/>
        <w:gridCol w:w="1390"/>
        <w:gridCol w:w="1440"/>
        <w:gridCol w:w="1440"/>
        <w:gridCol w:w="1440"/>
        <w:gridCol w:w="1260"/>
        <w:gridCol w:w="1531"/>
        <w:gridCol w:w="141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п/п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сро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/не выполнен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55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еализация государственной национальной политики и профилактика экстремистских проявлений на территории Сосновского муниципального района на 2021-2023 годы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 xml:space="preserve">Организация мероприятий, посвященных государственным праздникам, памятным датам, и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  <w:u w:val="single"/>
              </w:rPr>
              <w:t>направленных на гармонизацию межнациональных отношений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>: 23 февраля – День защитника Отечества; 9 мая – День Победы советского народа в Вов; 12 июня – День России; 4 ноября – День народного единства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и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62,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7"/>
                <w:szCs w:val="27"/>
              </w:rPr>
              <w:t xml:space="preserve">Проведение цикла мероприятий, направленных на сохранение русской культуры: Праздник «Широкая Масленица» (во всех поселениях), Районный праздник «Троица на Зюзелге», Цикл мероприятий, посвященных Дню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>славянской письменности и культур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Администрации сельских поселений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69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  <w:u w:val="single"/>
              </w:rPr>
              <w:t>направленных на сохранение культуры тюркских народов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 xml:space="preserve"> при участии Районного Курултая башкир: Открытый межрайонный фестиваль национальных культур «Дуслык Байрамы» им. Х. Заимова;</w:t>
            </w:r>
            <w:r>
              <w:rPr>
                <w:rFonts w:cs="Times New Roman" w:ascii="Times New Roman" w:hAnsi="Times New Roman"/>
                <w:color w:val="252525"/>
                <w:sz w:val="27"/>
                <w:szCs w:val="27"/>
              </w:rPr>
              <w:t xml:space="preserve"> участие делегации района в областном Сабантуе; Литературный вечер памяти С. Галимова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и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7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рганизация и проведение районного детского «Сабанту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действие социально-культурной адаптации обучающихся детей мигрантов в образовательных организациях Сосно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7"/>
                <w:szCs w:val="27"/>
              </w:rPr>
              <w:t>Организация и проведение литературного конкурса чтецов среди школьников «Джалиловские чт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роводился на региональном уровне, где приняли участие 39 уча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руглый стол по противодействию экстремизму и террориз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, физической культуре и спор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7"/>
                <w:szCs w:val="27"/>
              </w:rPr>
              <w:t>Проведение социологического опроса населения (территорий с большим населением мигрантов) на предм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ценк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7"/>
                <w:szCs w:val="27"/>
              </w:rPr>
              <w:t>уровня межнационального и межконфессионального благополучия в Сосновском муниципальном район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иЧС администрации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роводило  Правительство Челябинской области, подобный мониторинг в Сосновском районе планируется провести в 2024 году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Мероприятие программы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чего места сотрудника подразделения по вопросам миграции ОМВД России по формированию баз учета и проведения проверок на причастность к деятельности экстремистских организаций иностранных граждан, лиц без гражданства, пребывающих на территорию Сосно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иЧС администрации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вопросам миграции всех прибывающих иностранных  граждан проверяют по своим базам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63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Данные 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на выполнение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2545"/>
        <w:gridCol w:w="2551"/>
        <w:gridCol w:w="1134"/>
        <w:gridCol w:w="993"/>
        <w:gridCol w:w="173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&lt;**&gt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государственной национальной политики и профилактика экстремистских проявлений на территории Сосновского муниципального района на 2021-2023 годы»</w:t>
            </w:r>
          </w:p>
        </w:tc>
      </w:tr>
      <w:tr>
        <w:trPr>
          <w:trHeight w:val="15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государственных органов и органов местного самоуправления с институтами гражданск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гражданского единства и гармонизация межнациональных и межконфессиональных отношений на территории Сос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95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95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817,5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817,5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тнокультурному сотрудничеству народов, проживающих на территории Сос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убъектов противодействия экстремизму, институтов гражданского общества и иных заинтересованных организаций в профилактике экстремистских проявлений на национальной и религиозной поч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8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изменениях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 «Реализация государственной национальной политики и профилактика экстремистских проявлений на территории Сосновского муниципального района на 2021-2023 годы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515"/>
        <w:gridCol w:w="2224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(дата и номе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изменений (краткое изло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29.12.2023 №27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и дополнений в постановление администрации Сосновского муниципального района от 29.10.2020 года №1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язи с изменением объема финансирования и в целях приведения в соответствие с Решением собрания депутатов Сосновского муниципального района </w:t>
            </w:r>
            <w:r>
              <w:rPr>
                <w:rFonts w:eastAsia="Calibri" w:cs="Times New Roman" w:ascii="Times New Roman" w:hAnsi="Times New Roman"/>
              </w:rPr>
              <w:t>Челябинской области "О бюджете на 2024 год и на плановый период 2025 и 2026 годов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mesNewRoman"/>
        <w:rPr/>
      </w:pPr>
      <w:bookmarkStart w:id="8" w:name="P884"/>
      <w:bookmarkEnd w:id="8"/>
      <w:r>
        <w:rPr/>
        <w:t>Расчет показателей для проведения оценки</w:t>
      </w:r>
    </w:p>
    <w:p>
      <w:pPr>
        <w:pStyle w:val="TimesNewRoman"/>
        <w:rPr/>
      </w:pPr>
      <w:r>
        <w:rPr/>
        <w:t>эффективности реализации муниципальной программы</w:t>
      </w:r>
    </w:p>
    <w:p>
      <w:pPr>
        <w:pStyle w:val="TimesNewRoman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реализации мероприятий программы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 подпрограммы, выполненных в полном объеме или частично, из числа мероприятий подпрограммы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 подпрограммы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= </w:t>
      </w:r>
      <w:r>
        <w:rPr>
          <w:rFonts w:cs="Times New Roman" w:ascii="Times New Roman" w:hAnsi="Times New Roman"/>
          <w:sz w:val="28"/>
          <w:szCs w:val="28"/>
        </w:rPr>
        <w:t>5/7 = 0,7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фактически произведенных затрат на реализацию подпрограмм запланированному уровню затрат на реализацию подпрограмм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фактически произведенных затрат на реализацию подпрограммы запланированному уровню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местном бюджете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,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достижения целей и решения задач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261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3" r="-55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число показателей (индикаторов), характеризующих цели и задачи муниципальной программы.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41"/>
        <w:gridCol w:w="1080"/>
        <w:gridCol w:w="1080"/>
        <w:gridCol w:w="211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 xml:space="preserve">Количество участников мероприятий, направленных на гармонизацию межнациональных отно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Количество мероприятий с привлечением национально-культурных и этноконфессиона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Количество участников мероприятий, направленных на сохранение русской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Количество учащихся, принявших участие в празд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еобразовательных организациях обучающихся детей мигрантов, охваченных мероприятиями, направленными на успешную адаптацию и интеграцию их в российское общество от общего числа учащихся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Количество участников мероприятий, направленных на сохранение культуры тюркски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 xml:space="preserve">Количество молодежи, принявшей участие в круглых столах, посвяще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ю экстремизму и терро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ренных на причастность к деятельности экстремистских организаций иностранных граждан, лиц без гражданства, пребывающих на территорию Сосн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достижения целей и решения задач муниципальной программы определяется степень достижения значений показателей (индикаторов) конечного результата, характеризующих цели и задачи муниципальной программы (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>)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конечного результата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 конечного результата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1 до 1,5, значение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5, значение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0,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0,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деятельности ответственного исполнителя осуществляется на основе оценки реализации ответственным исполнителем полномочий при реализации муниципальных программ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деятельности ответственного исполнителя муниципальной программы рассчитывается степень достижения планового значения показателя по каждому показателю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, фактически достигнутое на конец отчетного периода. При выполнении показателя фактически достигнутое значение принимается равным 1. В случае невыполнения показателя значение принимается равным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. Значение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ответственного исполнителя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2593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4" r="-4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О - эффективность деятельности ответственного исполнител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количество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ДО = 0,3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реализации муниципальной программы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k10 x СРг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р</w:t>
      </w:r>
      <w:r>
        <w:rPr>
          <w:rFonts w:cs="Times New Roman" w:ascii="Times New Roman" w:hAnsi="Times New Roman"/>
          <w:sz w:val="28"/>
          <w:szCs w:val="28"/>
        </w:rPr>
        <w:t xml:space="preserve"> + k11 x Ссу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+ k12 x СРм + k13 x СРг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/р</w:t>
      </w:r>
      <w:r>
        <w:rPr>
          <w:rFonts w:cs="Times New Roman" w:ascii="Times New Roman" w:hAnsi="Times New Roman"/>
          <w:sz w:val="28"/>
          <w:szCs w:val="28"/>
        </w:rPr>
        <w:t xml:space="preserve"> + k14 х ЭДО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0 - весовой коэффициент степени достижения целей и решения задач муниципальной программы (показатели непосредственного результата) (k10 = 0,3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г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целей и решения задач муниципальной программы (показатели непосредственного результа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11 - весовой коэффициент степени соответствия фактически произведенных затрат на реализацию муниципальной программы запланированному уровню затрат (k11 = 0,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фактически произведенных затрат на реализацию муниципальной программы запланированному уровню затра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12 - весовой коэффициент степени реализации мероприятий муниципальной программы (k12 = 0,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м - степень реализации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13 - весовой коэффициент степени достижения целей и решения задач муниципальной программы (показатели конечного результата) (k13 = 0,3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г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/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целей и решения задач муниципальной программы (показатели конечного результа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14 - весовой коэффициент эффективности деятельности ответственного исполнителя муниципальной программы (k14 = 0,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ДО - эффективность деятельности ответственного исполнител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35 x СРг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1 x Ссу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1 x СРм + 0,35 x СРг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/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1 х ЭДО =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 0,6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Эрм/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0,7 - б</w:t>
      </w:r>
      <w:r>
        <w:rPr>
          <w:rFonts w:cs="Times New Roman" w:ascii="Times New Roman" w:hAnsi="Times New Roman"/>
          <w:bCs/>
          <w:sz w:val="28"/>
          <w:szCs w:val="28"/>
        </w:rPr>
        <w:t>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0,7 - </w:t>
      </w:r>
      <w:r>
        <w:rPr>
          <w:rFonts w:cs="Times New Roman" w:ascii="Times New Roman" w:hAnsi="Times New Roman"/>
          <w:b/>
          <w:sz w:val="28"/>
          <w:szCs w:val="28"/>
        </w:rPr>
        <w:t>будет свидетельствовать о неудовлетворительной эффективности реализации подпрограммы, направлений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Значения показателя ЭРм/п = 0,6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PT Astra Serif;Times New Roman" w:hAnsi="PT Astra Serif;Times New Roman" w:eastAsia="Tahoma" w:cs="Noto Sans Devanagari;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PT Astra Serif;Times New Roman" w:hAnsi="PT Astra Serif;Times New Roman" w:eastAsia="Tahoma" w:cs="PT Astra Serif;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Times New Roman"/>
    <w:basedOn w:val="ConsPlusTitle"/>
    <w:qFormat/>
    <w:pPr>
      <w:suppressAutoHyphens w:val="true"/>
      <w:jc w:val="center"/>
    </w:pPr>
    <w:rPr>
      <w:rFonts w:ascii="Times New Roman" w:hAnsi="Times New Roman" w:cs="Times New Roman"/>
      <w:b w:val="false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4:00Z</dcterms:created>
  <dc:creator>TitovaNG</dc:creator>
  <dc:description/>
  <cp:keywords/>
  <dc:language>en-US</dc:language>
  <cp:lastModifiedBy>Пользователь Windows</cp:lastModifiedBy>
  <cp:lastPrinted>2024-02-29T12:32:00Z</cp:lastPrinted>
  <dcterms:modified xsi:type="dcterms:W3CDTF">2024-05-14T07:56:00Z</dcterms:modified>
  <cp:revision>8</cp:revision>
  <dc:subject/>
  <dc:title/>
</cp:coreProperties>
</file>